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6 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2/1  от «10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ентября 2020г.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юных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ь многонациональна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100-летию ТАСС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 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  А.Алиша» г. Казань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ко-архитектурный и художественный музей-заповедник «Казанский Кремл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Музей Р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М.Горького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АИФ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го бюджетного учреждения дополнительного образования «Городской Дворец детского творчества им. А. Алиша» г. 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школьников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школьн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в 2-х возрастных груп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-8-х и 9-11-х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</w:t>
      </w:r>
      <w:r>
        <w:rPr>
          <w:rFonts w:cs="Times New Roman" w:ascii="Times New Roman" w:hAnsi="Times New Roman"/>
          <w:b/>
          <w:sz w:val="28"/>
          <w:szCs w:val="28"/>
        </w:rPr>
        <w:t>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31 октяб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ОТБОРОЧ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до 31 октяб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команды из одного района будут соревноваться за выход в финал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казать свои знания истории Каза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ная палитра многонациональной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– много конфессиональн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нига Почёта» многонациональной столицы Татарст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ар-компания по тем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, которому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,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ЗАОЧНЫЙ ТУР. Команды, прошедшие в финал, готовя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еоролик 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зань многонациональна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до 15 января 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ется отд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театральной компози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не более 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ЭТАП - ФИНАЛ </w:t>
      </w:r>
      <w:r>
        <w:rPr>
          <w:rFonts w:cs="Times New Roman" w:ascii="Times New Roman" w:hAnsi="Times New Roman"/>
          <w:b/>
          <w:i/>
          <w:sz w:val="28"/>
          <w:szCs w:val="28"/>
        </w:rPr>
        <w:t>(январь 2021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встретятся команды, прошедшие отборочный 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 проведения конкурса в виде ролевой или деловой игры, в которой команды должны продемонстрировать знания по тем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ная палитра многонациональной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– много конфессиональн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нига Почёта» многонациональной столицы Татарст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фотографий-селфи на фоне объектов культурного наследия Казани с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ивается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от Управления Образования ИК МО г. 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Отдел патриотического воспитания «Avante» ГДДТ им. А. Алиша по адресу: ул. Галактионова, 24, каб.32, т.238-49-79. Сотовый: 8-903-344-34-2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оя Родина -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903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6:00Z</dcterms:created>
  <dc:creator>Отдел Детских Инициатив ГДДТ</dc:creator>
  <dc:description/>
  <cp:keywords>конкурс;краеведы</cp:keywords>
  <dc:language>en-US</dc:language>
  <cp:lastModifiedBy>LARISA</cp:lastModifiedBy>
  <cp:lastPrinted>2014-10-28T16:14:00Z</cp:lastPrinted>
  <dcterms:modified xsi:type="dcterms:W3CDTF">2020-09-24T11:55:00Z</dcterms:modified>
  <cp:revision>3</cp:revision>
  <dc:subject/>
  <dc:title/>
</cp:coreProperties>
</file>